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我是大豆网上的小女王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辣妈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网络文化的繁荣让年轻人的才华得到了无限的释放。尤其是在大豆网这样一个充满热情和创意的地方，每个人都有机会展现自己，无论是作为观众还是参与者。在这片土地上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以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rap Diss subs</w:t>
      </w:r>
      <w:r>
        <w:rPr>
          <w:sz w:val="32"/>
          <w:szCs w:val="32"/>
        </w:rPr>
        <w:t>）风格引起了广泛关注。</w:t>
      </w:r>
      <w:r>
        <w:rPr>
          <w:sz w:val="32"/>
          <w:szCs w:val="32"/>
        </w:rPr>
        <w:t>&lt;/p&gt;&lt;p&gt;&lt;img src="/static-img/krODcI3JKoc7rAYJfMS_yptPK-W5dt9pjLEjt_oeQ9n1REQXgfHRVU0nHy5umfkL.jpg"&gt;&lt;/p&gt;&lt;p&gt;</w:t>
      </w:r>
      <w:r>
        <w:rPr>
          <w:sz w:val="32"/>
          <w:szCs w:val="32"/>
        </w:rPr>
        <w:t>她是一个小小的流行歌手，却拥有着超乎想象的才华和魅力。她总是用自己的歌曲来表达对生活、对社会甚至对某些人或事物的看法，这种方式既深刻又直接，让人听后不禁拍手叫好。她的每一首歌，都像是将日常生活中的点点滴滴转化为音乐语言，用最简单的情感去触动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她也经常会因为一些微妙的情绪或者公众意见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生“斗嘴”。这种在网络上的互相挑衅被称为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，即一种通过音乐进行间接攻击或讽刺的手段。这对于追求真实自我表达的人来说，是一种极具吸引力的形式，它不仅能展示个人的才华，更能体现出个人的性格和态度。</w:t>
      </w:r>
      <w:r>
        <w:rPr>
          <w:sz w:val="32"/>
          <w:szCs w:val="32"/>
        </w:rPr>
        <w:t>&lt;/p&gt;&lt;p&gt;&lt;img src="/static-img/qjCCYaWIzON44tc8SCU3OJtPK-W5dt9pjLEjt_oeQ9lrnYRpcoeBq6__5v29HwTYDDw05_zOvzNbWCii45clOdmVlu_2wAV9olExLFq_p6YRlEn5e6ehD08dRtkhjlmMq206CUbI9A2JL4Y-RkBRO5ZBtm3VyofCbsxlRFkGa901ut4xaE3wKc61xSAa92E2h9leQP2zhtU-hLzrdgVU_wcXrIaVEwWBsWTtcqTQPwg.jpg"&gt;&lt;/p&gt;&lt;p&gt;</w:t>
      </w:r>
      <w:r>
        <w:rPr>
          <w:sz w:val="32"/>
          <w:szCs w:val="32"/>
        </w:rPr>
        <w:t>她的粉丝们像是一群忠诚的小兵，他们支持着她，鼓励她，不断地给予她正面的反馈。而那些批评的声音，也成为了推动她不断进步的一个重要因素。这样的过程，让我们看到的是一个不断成长、不断突破自我限制的大师级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各样的挑战，但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王依旧坚持自己的道路，并且从中获得了巨大的乐趣。她知道，在这个世界上，有很多东西值得去珍惜，而真正重要的是如何把握住这些宝贵时光，用心去感受，用行动去改变。这就是为什么，她总是那么热爱自己所做的事情，因为它让她的生命更加丰富多彩。</w:t>
      </w:r>
      <w:r>
        <w:rPr>
          <w:sz w:val="32"/>
          <w:szCs w:val="32"/>
        </w:rPr>
        <w:t>&lt;/p&gt;&lt;p&gt;&lt;img src="/static-img/hJ79pbwbPNpKcjB6lk-6l5tPK-W5dt9pjLEjt_oeQ9lrnYRpcoeBq6__5v29HwTYDDw05_zOvzNbWCii45clOdmVlu_2wAV9olExLFq_p6YRlEn5e6ehD08dRtkhjlmMq206CUbI9A2JL4Y-RkBRO5ZBtm3VyofCbsxlRFkGa901ut4xaE3wKc61xSAa92E2h9leQP2zhtU-hLzrdgVU_wcXrIaVEwWBsWTtcqTQPwg.jpg"&gt;&lt;/p&gt;&lt;p&gt;</w:t>
      </w:r>
      <w:r>
        <w:rPr>
          <w:sz w:val="32"/>
          <w:szCs w:val="32"/>
        </w:rPr>
        <w:t>最后，当你走过大豆网，那些关于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讨论就会自然而然地浮现在你的脑海里。你会发现，这并不是单纯的一场虚拟游戏，而是一次一次真实的情感交流，一次一次灵魂碰撞。这，就是那个年代最美好的样子——自由、自信、勇敢，同时也是温柔、善良和宽容。</w:t>
      </w:r>
      <w:r>
        <w:rPr>
          <w:sz w:val="32"/>
          <w:szCs w:val="32"/>
        </w:rPr>
        <w:t>&lt;/p&gt;&lt;p&gt;&lt;a href = "/doc/75374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小女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辣妈风潮</w:t>
      </w:r>
      <w:r>
        <w:rPr>
          <w:sz w:val="32"/>
          <w:szCs w:val="32"/>
        </w:rPr>
        <w:t>.doc" rel="alternate" download="75374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小女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辣妈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